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Рогачев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уроков 2014-2015 учебный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группорг                                                                                                                                                                           Директор МОУ Рогачевской ОО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темова Н.В.                                                                                                                                                                                        Кулешова В.В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5"/>
        <w:gridCol w:w="316"/>
        <w:gridCol w:w="1255"/>
        <w:gridCol w:w="331"/>
        <w:gridCol w:w="1301"/>
        <w:gridCol w:w="336"/>
        <w:gridCol w:w="1305"/>
        <w:gridCol w:w="336"/>
        <w:gridCol w:w="1447"/>
        <w:gridCol w:w="336"/>
        <w:gridCol w:w="1255"/>
        <w:gridCol w:w="336"/>
        <w:gridCol w:w="1255"/>
        <w:gridCol w:w="336"/>
        <w:gridCol w:w="1255"/>
        <w:gridCol w:w="336"/>
        <w:gridCol w:w="1255"/>
        <w:gridCol w:w="336"/>
      </w:tblGrid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изи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КС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 ми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 ми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ч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т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 ми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 ми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зы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т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 кур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 кур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 б  щ  е  ш  к  о  л  ь  н  а  я     л  и  н  е  й   к  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.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Рогачев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 звон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обу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аптированной основной образователь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группорг                                                                                                                                                                           Директор МОУ Рогачевской ОО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темова Н.В.                                                                                                                                                                                       Кулешова В.В.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255"/>
        <w:gridCol w:w="4675"/>
        <w:gridCol w:w="13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-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.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Рогаче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группорг                                                                                                                                                                           Директор МОУ Рогачевской ОО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темова НВ                                                                                                                                                                                        Кулешова В.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37"/>
        <w:gridCol w:w="3838"/>
        <w:gridCol w:w="2355"/>
        <w:gridCol w:w="2648"/>
        <w:gridCol w:w="222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РУЖ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.-15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 наш д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.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апплик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и докторов здоров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.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це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и докторов здоров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.-15.3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.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це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2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2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Л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- 17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.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ч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- 17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- 17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.Н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меньш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- 17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ч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- 17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сследо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Л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ум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Л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сследо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Л.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доров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В.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це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Е.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Рогаче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И С А Н И Е    З В О Н К О 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группорг                                                                                                                                                                           Директор МОУ Рогачевской ОО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темова НВ                                                                                                                                                                                        Кулешова В.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.-15.3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.- 16.2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.- 17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Рогаче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 звон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ПД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группорг                                                                                                                                                                           Директор МОУ Рогачевской ОО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темова Н.В.                                                                                                                                                                                       Кулешова В.В.    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708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 //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творчество //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 //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изация // 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группорг                                                                                                                                                                           Директор МОУ Рогачевской ОО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темова НВ                                                                                                                                                                                        Кулешова В.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П О Л Н И Т Е Л Ь Н О Е   О Б Р А З О В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ЖКИ ПО ИНТЕРЕ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24"/>
        <w:gridCol w:w="3697"/>
        <w:gridCol w:w="3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КРУЖ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чок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ч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ч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ч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м, игра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КРУ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0"/>
        <w:gridCol w:w="3697"/>
        <w:gridCol w:w="36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КРУЖ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(1,3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дельвей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ухина Т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(1,3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к экзамен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енко О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(2,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енко О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(2,4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Г.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3:00Z</dcterms:created>
  <dc:creator>Анчухина</dc:creator>
  <dc:description/>
  <cp:keywords/>
  <dc:language>en-US</dc:language>
  <cp:lastModifiedBy>Рогачевка</cp:lastModifiedBy>
  <cp:lastPrinted>2014-10-18T13:09:00Z</cp:lastPrinted>
  <dcterms:modified xsi:type="dcterms:W3CDTF">2014-10-18T03:10:00Z</dcterms:modified>
  <cp:revision>34</cp:revision>
  <dc:subject/>
  <dc:title/>
</cp:coreProperties>
</file>