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auto" w:line="240" w:before="0" w:after="0"/>
        <w:ind w:left="109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0610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false"/>
        <w:spacing w:lineRule="auto" w:line="240" w:before="0" w:after="0"/>
        <w:ind w:left="109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109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бщения нравственно-этических нор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педагогически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х профессиональ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де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йного осуществл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8"/>
          <w:szCs w:val="28"/>
        </w:rPr>
        <w:t>де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льн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фективности выполнения должност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язанностей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йстви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еплению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торитет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еспечению едины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дения педагогически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ов ОО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улирова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ессионально-этических пробле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имоотношения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тников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никающи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совместной деятельности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пита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оконравственной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сти </w:t>
      </w:r>
      <w:r>
        <w:rPr>
          <w:rFonts w:cs="Times New Roman" w:ascii="Times New Roman" w:hAnsi="Times New Roman"/>
          <w:sz w:val="28"/>
          <w:szCs w:val="28"/>
        </w:rPr>
        <w:t>пе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гическ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а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ующей норма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нципа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человеческ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фессиональной морал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ен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жи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ирования взаимоотношений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анны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х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али, </w:t>
      </w:r>
      <w:r>
        <w:rPr>
          <w:rFonts w:cs="Times New Roman" w:ascii="Times New Roman" w:hAnsi="Times New Roman"/>
          <w:sz w:val="28"/>
          <w:szCs w:val="28"/>
        </w:rPr>
        <w:t>у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жительно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ой деятельно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щественном </w:t>
      </w:r>
      <w:r>
        <w:rPr>
          <w:rFonts w:cs="Times New Roman" w:ascii="Times New Roman" w:hAnsi="Times New Roman"/>
          <w:sz w:val="28"/>
          <w:szCs w:val="28"/>
        </w:rPr>
        <w:t>сознании.</w:t>
      </w:r>
    </w:p>
    <w:p>
      <w:pPr>
        <w:pStyle w:val="Normal"/>
        <w:autoSpaceDE w:val="false"/>
        <w:spacing w:lineRule="auto" w:line="240" w:before="9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ени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ени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вляется нравственны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о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д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ог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отника 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язательны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терие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нк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ества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ессиональ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дом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ому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у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дует </w:t>
      </w:r>
      <w:r>
        <w:rPr>
          <w:rFonts w:cs="Times New Roman" w:ascii="Times New Roman" w:hAnsi="Times New Roman"/>
          <w:sz w:val="28"/>
          <w:szCs w:val="28"/>
        </w:rPr>
        <w:t>прини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а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 необходимы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ы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е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ения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ды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ник образователь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ида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ого работника 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дени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я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и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стоящим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жени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ющий </w:t>
      </w:r>
      <w:r>
        <w:rPr>
          <w:rFonts w:cs="Times New Roman" w:ascii="Times New Roman" w:hAnsi="Times New Roman"/>
          <w:sz w:val="28"/>
          <w:szCs w:val="28"/>
        </w:rPr>
        <w:t>педа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ческую деятель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упающи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праве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учив содержани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ения,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ять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отказаться от педагогической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ном </w:t>
      </w:r>
      <w:r>
        <w:rPr>
          <w:rFonts w:cs="Times New Roman" w:ascii="Times New Roman" w:hAnsi="Times New Roman"/>
          <w:sz w:val="28"/>
          <w:szCs w:val="28"/>
        </w:rPr>
        <w:t>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бых </w:t>
      </w:r>
      <w:r>
        <w:rPr>
          <w:rFonts w:cs="Times New Roman" w:ascii="Times New Roman" w:hAnsi="Times New Roman"/>
          <w:sz w:val="28"/>
          <w:szCs w:val="28"/>
        </w:rPr>
        <w:t>обстояте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ва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ы сохранять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инство, присущи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х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дагогические работник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ать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b/>
          <w:vanish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этические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инципы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ность;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ивность;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етентность;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ависимость;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ательность;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едливость;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ность;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манность;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ократичность;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ессионализм;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имоуважение;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фиденциальност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и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знавая </w:t>
      </w:r>
      <w:r>
        <w:rPr>
          <w:rFonts w:cs="Times New Roman" w:ascii="Times New Roman" w:hAnsi="Times New Roman"/>
          <w:sz w:val="28"/>
          <w:szCs w:val="28"/>
        </w:rPr>
        <w:t>ответстве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д гражданами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ство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арством, </w:t>
      </w:r>
      <w:r>
        <w:rPr>
          <w:rFonts w:cs="Times New Roman" w:ascii="Times New Roman" w:hAnsi="Times New Roman"/>
          <w:b/>
          <w:vanish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званы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дывать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р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же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ств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й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фессиональ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лагать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ли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повышения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стижа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ять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остн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нност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осовестн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высок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ессиональном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н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ях </w:t>
      </w:r>
      <w:r>
        <w:rPr>
          <w:rFonts w:cs="Times New Roman" w:ascii="Times New Roman" w:hAnsi="Times New Roman"/>
          <w:sz w:val="28"/>
          <w:szCs w:val="28"/>
        </w:rPr>
        <w:t>об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чения эффективно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>ОО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ходи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знание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е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бод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век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жданин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еляют </w:t>
        <w:br/>
        <w:t xml:space="preserve">основ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ыс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ржани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м, так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д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а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ю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ах </w:t>
      </w:r>
      <w:r>
        <w:rPr>
          <w:rFonts w:cs="Times New Roman" w:ascii="Times New Roman" w:hAnsi="Times New Roman"/>
          <w:sz w:val="28"/>
          <w:szCs w:val="28"/>
        </w:rPr>
        <w:t>пол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чий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ыва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очтен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им-либо </w:t>
      </w:r>
      <w:r>
        <w:rPr>
          <w:rFonts w:cs="Times New Roman" w:ascii="Times New Roman" w:hAnsi="Times New Roman"/>
          <w:sz w:val="28"/>
          <w:szCs w:val="28"/>
        </w:rPr>
        <w:t>професс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альны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циальным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ппа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ям, </w:t>
        <w:br/>
        <w:t xml:space="preserve">бы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ависимым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я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ельных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, </w:t>
        <w:br/>
        <w:t xml:space="preserve">профессиональ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циальных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пп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ций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ать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пристрастность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лючающую </w:t>
        <w:br/>
        <w:t xml:space="preserve">возможн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я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ессиональную </w:t>
        <w:br/>
        <w:t xml:space="preserve">деятельност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тически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т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вен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динений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лючать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ия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язанны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янием </w:t>
      </w:r>
      <w:r>
        <w:rPr>
          <w:rFonts w:cs="Times New Roman" w:ascii="Times New Roman" w:hAnsi="Times New Roman"/>
          <w:sz w:val="28"/>
          <w:szCs w:val="28"/>
        </w:rPr>
        <w:t>каких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бо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ых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енных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инансовых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ых </w:t>
        <w:br/>
        <w:t xml:space="preserve">интересов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пятствующи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осовестному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нению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ост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нностей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домлять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министрацию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чаях </w:t>
        <w:br/>
        <w:t xml:space="preserve">обращен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их-либо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я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онения к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ршению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рупцион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нарушений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ать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ы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ующим </w:t>
      </w:r>
      <w:r>
        <w:rPr>
          <w:rFonts w:cs="Times New Roman" w:ascii="Times New Roman" w:hAnsi="Times New Roman"/>
          <w:sz w:val="28"/>
          <w:szCs w:val="28"/>
        </w:rPr>
        <w:t>законо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льство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нич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еты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явля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рект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мательн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никам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р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я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являть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ерантнос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ычая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дициям народов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арств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итывать </w:t>
      </w:r>
      <w:r>
        <w:rPr>
          <w:rFonts w:cs="Times New Roman" w:ascii="Times New Roman" w:hAnsi="Times New Roman"/>
          <w:sz w:val="28"/>
          <w:szCs w:val="28"/>
        </w:rPr>
        <w:t>ку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урны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енност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личных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ических, социальных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пп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обствовать межнациональному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онфессиональном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сию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держивать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в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д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этически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язан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ением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женны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циальных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кций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има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усмотренны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 мер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опущению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никнов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ю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никши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чаев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фликт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ов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овательным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е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емить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ршенствованию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иват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улярно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новле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итие профессиональных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н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ыков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держива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л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движению </w:t>
      </w:r>
      <w:r>
        <w:rPr>
          <w:rFonts w:cs="Times New Roman" w:ascii="Times New Roman" w:hAnsi="Times New Roman"/>
          <w:sz w:val="28"/>
          <w:szCs w:val="28"/>
        </w:rPr>
        <w:t>демокр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века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з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разовани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ять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вств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обладания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а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ского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ыка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льтуру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й речи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уск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овани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гательств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бых 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орбительных </w:t>
      </w:r>
      <w:r>
        <w:rPr>
          <w:rFonts w:cs="Times New Roman" w:ascii="Times New Roman" w:hAnsi="Times New Roman"/>
          <w:sz w:val="28"/>
          <w:szCs w:val="28"/>
        </w:rPr>
        <w:t>высказыван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н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емить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но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8"/>
          <w:szCs w:val="28"/>
        </w:rPr>
        <w:t>к эффе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вному распоряжению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урсами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одящими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фер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ответственности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держива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ок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чем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е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ать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в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ль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ятность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куратность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вство мер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шне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ны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азателе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ессионализма </w:t>
      </w:r>
      <w:r>
        <w:rPr>
          <w:rFonts w:cs="Times New Roman" w:ascii="Times New Roman" w:hAnsi="Times New Roman"/>
          <w:sz w:val="28"/>
          <w:szCs w:val="28"/>
        </w:rPr>
        <w:t>педагогич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их работников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льтур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ч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являющаяс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ии грамотно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ходчив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н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давать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ысл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держиваясь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ледующих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ечевых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рм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сти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ивающе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уп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тоту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ни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мотности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анно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овании </w:t>
      </w:r>
      <w:r>
        <w:rPr>
          <w:rFonts w:cs="Times New Roman" w:ascii="Times New Roman" w:hAnsi="Times New Roman"/>
          <w:sz w:val="28"/>
          <w:szCs w:val="28"/>
        </w:rPr>
        <w:t>обще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нятых правил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ского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ературного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ы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ржательности, выражающей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думанности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мысленн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нформативност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ще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ичност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олагающе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ледовательность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противоречив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снован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ложени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ысле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азательности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ючающе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верность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объектив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ичности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жающе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тк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ятность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ч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стности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начающе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с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ного применительн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кретной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ту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дагогическ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бязаны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здерживаться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дения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о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ло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зва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нени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добросовестно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м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тнико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х должност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нностей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ж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фликт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уаций, способны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ест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ерб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путац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торитету 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небрежитель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зывов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г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провед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основан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нений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ругими 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увеличе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им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ых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явления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и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емерия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ойливости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ж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авств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бо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казыван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ий </w:t>
      </w:r>
      <w:r>
        <w:rPr>
          <w:rFonts w:cs="Times New Roman" w:ascii="Times New Roman" w:hAnsi="Times New Roman"/>
          <w:sz w:val="28"/>
          <w:szCs w:val="28"/>
        </w:rPr>
        <w:t>дискри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ционного характер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знака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а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раста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ы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циональности, языка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ства, </w:t>
      </w:r>
      <w:r>
        <w:rPr>
          <w:rFonts w:cs="Times New Roman" w:ascii="Times New Roman" w:hAnsi="Times New Roman"/>
          <w:sz w:val="28"/>
          <w:szCs w:val="28"/>
        </w:rPr>
        <w:t>соц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ьного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ен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ейного положения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итически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игиоз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очтений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казываний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ут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олкованы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орбления в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рес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елен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циальных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циональ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конверсион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ки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ичны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ражени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орбительног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арактера, связан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ическим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остаткам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ловек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бости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ни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небрежительног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а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носчивости, предвзятых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чаний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ъявлени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правомерных, незаслужен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винений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оз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орбительны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ражен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реплик, дей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вий, препятствующи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льному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н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воцирующих противоправн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дение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пешно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яти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й, пренебрежени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овы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или)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альным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ми, </w:t>
      </w:r>
      <w:r>
        <w:rPr>
          <w:rFonts w:cs="Times New Roman" w:ascii="Times New Roman" w:hAnsi="Times New Roman"/>
          <w:sz w:val="28"/>
          <w:szCs w:val="28"/>
        </w:rPr>
        <w:t>использ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соответствующих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ования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а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равственны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ципам 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а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имать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ответствующи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ению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опасн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фиденциальн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и, за </w:t>
      </w:r>
      <w:r>
        <w:rPr>
          <w:rFonts w:cs="Times New Roman" w:ascii="Times New Roman" w:hAnsi="Times New Roman"/>
          <w:sz w:val="28"/>
          <w:szCs w:val="28"/>
        </w:rPr>
        <w:t>несанкционирован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е разглашен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у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ствен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тора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л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 известн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яз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ение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лжност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ннос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бных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ят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б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ициальны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допускаются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ефон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говоры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вуков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гнал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ильного телефон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ен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ючен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ешени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фликт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уации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никшей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жду педагогическим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ам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оритетным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ов О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рен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йствова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ложной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ческ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уации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ет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тить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ю О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тик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ъяснением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ом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может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тказа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 Обязательства педагогических работников перед  учащими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b/>
          <w:sz w:val="28"/>
          <w:szCs w:val="28"/>
        </w:rPr>
        <w:t>взаимоде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твия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мися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знают уникальность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дивидуаль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ленны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ебност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дого; </w:t>
      </w:r>
      <w:r>
        <w:rPr>
          <w:rFonts w:cs="Times New Roman" w:ascii="Times New Roman" w:hAnsi="Times New Roman"/>
          <w:vanish/>
          <w:sz w:val="28"/>
          <w:szCs w:val="28"/>
        </w:rPr>
        <w:br/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бирают подходящи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л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ния, </w:t>
      </w:r>
      <w:r>
        <w:rPr>
          <w:rFonts w:cs="Times New Roman" w:ascii="Times New Roman" w:hAnsi="Times New Roman"/>
          <w:sz w:val="28"/>
          <w:szCs w:val="28"/>
        </w:rPr>
        <w:t>осно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нны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имном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жении; </w:t>
      </w:r>
      <w:r>
        <w:rPr>
          <w:rFonts w:cs="Times New Roman" w:ascii="Times New Roman" w:hAnsi="Times New Roman"/>
          <w:vanish/>
          <w:sz w:val="28"/>
          <w:szCs w:val="28"/>
        </w:rPr>
        <w:br/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раютс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держку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дому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наи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чше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крытия 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менения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енциал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ыбирают такие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оды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, котор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щряют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ника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стоятельности, </w:t>
      </w:r>
      <w:r>
        <w:rPr>
          <w:rFonts w:cs="Times New Roman" w:ascii="Times New Roman" w:hAnsi="Times New Roman"/>
          <w:sz w:val="28"/>
          <w:szCs w:val="28"/>
        </w:rPr>
        <w:t>инициатив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и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ственности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контроля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воспитания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жела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уднич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гать </w:t>
      </w:r>
      <w:r>
        <w:rPr>
          <w:rFonts w:cs="Times New Roman" w:ascii="Times New Roman" w:hAnsi="Times New Roman"/>
          <w:sz w:val="28"/>
          <w:szCs w:val="28"/>
        </w:rPr>
        <w:t>другим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нк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д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ижени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ремятся укрепл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уваже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лы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азывать возможност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ршенствования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вышать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ивацию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учения; </w:t>
      </w:r>
      <w:r>
        <w:rPr>
          <w:rFonts w:cs="Times New Roman" w:ascii="Times New Roman" w:hAnsi="Times New Roman"/>
          <w:vanish/>
          <w:sz w:val="28"/>
          <w:szCs w:val="28"/>
        </w:rPr>
        <w:br/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являют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ерантность; </w:t>
      </w:r>
      <w:r>
        <w:rPr>
          <w:rFonts w:cs="Times New Roman" w:ascii="Times New Roman" w:hAnsi="Times New Roman"/>
          <w:vanish/>
          <w:sz w:val="28"/>
          <w:szCs w:val="28"/>
        </w:rPr>
        <w:br/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щищаю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лагосостоя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гаю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л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щитить и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изическ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хологическог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илия; </w:t>
      </w:r>
      <w:r>
        <w:rPr>
          <w:rFonts w:cs="Times New Roman" w:ascii="Times New Roman" w:hAnsi="Times New Roman"/>
          <w:vanish/>
          <w:sz w:val="28"/>
          <w:szCs w:val="28"/>
        </w:rPr>
        <w:br/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имают всевозможны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ы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реч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суального домогательств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)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силия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ю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ую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у 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ивают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фиденциальн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ах, затрагивающи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тересы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иваю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ности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вучные международным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дарта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ловек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ляю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х чувство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яютс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ью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заимн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вященного общества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ь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ждого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емятс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ть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х положительным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ром; </w:t>
      </w:r>
      <w:r>
        <w:rPr>
          <w:rFonts w:cs="Times New Roman" w:ascii="Times New Roman" w:hAnsi="Times New Roman"/>
          <w:vanish/>
          <w:sz w:val="28"/>
          <w:szCs w:val="28"/>
        </w:rPr>
        <w:br/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меняю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ю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с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блюдением </w:t>
      </w:r>
      <w:r>
        <w:rPr>
          <w:rFonts w:cs="Times New Roman" w:ascii="Times New Roman" w:hAnsi="Times New Roman"/>
          <w:sz w:val="28"/>
          <w:szCs w:val="28"/>
        </w:rPr>
        <w:t>законо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ль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альны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страданием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нтируют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ду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и н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уду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когд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ованы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ологическ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лигиозны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струмент. </w:t>
      </w:r>
    </w:p>
    <w:p>
      <w:pPr>
        <w:pStyle w:val="Normal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имодейств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щимися </w:t>
      </w:r>
      <w:r>
        <w:rPr>
          <w:rFonts w:cs="Times New Roman" w:ascii="Times New Roman" w:hAnsi="Times New Roman"/>
          <w:sz w:val="28"/>
          <w:szCs w:val="28"/>
        </w:rPr>
        <w:t>педагог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ские работники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бязаны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здерживаться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070" w:right="24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языва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х взглядов,убежден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чтени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070" w:right="24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нк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сти их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ных </w:t>
      </w: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авителе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070" w:right="24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взят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ъективн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нки их </w:t>
      </w:r>
      <w:r>
        <w:rPr>
          <w:rFonts w:cs="Times New Roman" w:ascii="Times New Roman" w:hAnsi="Times New Roman"/>
          <w:sz w:val="28"/>
          <w:szCs w:val="28"/>
        </w:rPr>
        <w:t>деяте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тупков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070" w:right="24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взят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ъективн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нки действий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ителе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ащихс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070" w:right="24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каз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яснения сложног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ериал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сы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стны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хологические недостатк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ащихся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-з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сутств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ен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объ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снения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ительно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сутстви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ен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обходимо оговори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сультации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бно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070" w:right="24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ты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ы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и </w:t>
      </w:r>
      <w:r>
        <w:rPr>
          <w:rFonts w:cs="Times New Roman" w:ascii="Times New Roman" w:hAnsi="Times New Roman"/>
          <w:sz w:val="28"/>
          <w:szCs w:val="28"/>
        </w:rPr>
        <w:t>(ко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льтации, подготовку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мпиада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п.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070" w:right="24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бных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ятиях явной </w:t>
      </w:r>
      <w:r>
        <w:rPr>
          <w:rFonts w:cs="Times New Roman" w:ascii="Times New Roman" w:hAnsi="Times New Roman"/>
          <w:sz w:val="28"/>
          <w:szCs w:val="28"/>
        </w:rPr>
        <w:t>политич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игиозной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итац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070" w:right="24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бных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ятиях явной </w:t>
      </w:r>
      <w:r>
        <w:rPr>
          <w:rFonts w:cs="Times New Roman" w:ascii="Times New Roman" w:hAnsi="Times New Roman"/>
          <w:sz w:val="28"/>
          <w:szCs w:val="28"/>
        </w:rPr>
        <w:t>политич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игиозной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итац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070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требления алкогольны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итко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анун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рем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е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остных обязанностей;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ещения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ритории </w:t>
      </w:r>
      <w:r>
        <w:rPr>
          <w:rFonts w:cs="Times New Roman" w:ascii="Times New Roman" w:hAnsi="Times New Roman"/>
          <w:sz w:val="28"/>
          <w:szCs w:val="28"/>
        </w:rPr>
        <w:t>ОО.</w:t>
      </w:r>
    </w:p>
    <w:p>
      <w:pPr>
        <w:pStyle w:val="Normal"/>
        <w:autoSpaceDE w:val="false"/>
        <w:spacing w:lineRule="auto" w:line="240" w:before="0" w:after="0"/>
        <w:ind w:left="1710" w:right="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br/>
        <w:br/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бязательства педагогических работников перед законными представителями обучающихся</w:t>
      </w:r>
    </w:p>
    <w:p>
      <w:pPr>
        <w:pStyle w:val="Normal"/>
        <w:autoSpaceDE w:val="false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8"/>
          <w:szCs w:val="28"/>
        </w:rPr>
        <w:t>взаимод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в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конным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ителями </w:t>
      </w: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лжны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995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нить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шинств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тившихс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ны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ставителей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о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лкнулис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удностями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риятностя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е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ой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того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встретя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лушают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ую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жу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щь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вися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настрое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отника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м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995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ина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н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етствия;  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995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явля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мательность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ичность, </w:t>
      </w:r>
      <w:r>
        <w:rPr>
          <w:rFonts w:cs="Times New Roman" w:ascii="Times New Roman" w:hAnsi="Times New Roman"/>
          <w:sz w:val="28"/>
          <w:szCs w:val="28"/>
        </w:rPr>
        <w:t>доброже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тельность, жела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чь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995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лушива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ясн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мательно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 перебивая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орящего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являя </w:t>
      </w:r>
      <w:r>
        <w:rPr>
          <w:rFonts w:cs="Times New Roman" w:ascii="Times New Roman" w:hAnsi="Times New Roman"/>
          <w:sz w:val="28"/>
          <w:szCs w:val="28"/>
        </w:rPr>
        <w:t>доброжелате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жение к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еседнику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995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сить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тительн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я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клонного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та, ветеранам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валидам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ыв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необх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му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щь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995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казывать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ректн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дительн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е; </w:t>
      </w:r>
      <w:r>
        <w:rPr>
          <w:rFonts w:cs="Times New Roman" w:ascii="Times New Roman" w:hAnsi="Times New Roman"/>
          <w:vanish/>
          <w:sz w:val="28"/>
          <w:szCs w:val="28"/>
        </w:rPr>
        <w:br/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995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ли требуется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койно,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драже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торять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ъяснять смысл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ного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995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луша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ще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сн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ложенной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блемы, пр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ректн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дать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чняющие вопросы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995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ъясн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сти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ования </w:t>
      </w:r>
      <w:r>
        <w:rPr>
          <w:rFonts w:cs="Times New Roman" w:ascii="Times New Roman" w:hAnsi="Times New Roman"/>
          <w:sz w:val="28"/>
          <w:szCs w:val="28"/>
        </w:rPr>
        <w:t>д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вующего законодательств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альных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то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уждаемом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росу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995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ят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ществу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ще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статке полномочи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бщи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рдинаты </w:t>
      </w:r>
      <w:r>
        <w:rPr>
          <w:rFonts w:cs="Times New Roman" w:ascii="Times New Roman" w:hAnsi="Times New Roman"/>
          <w:sz w:val="28"/>
          <w:szCs w:val="28"/>
        </w:rPr>
        <w:t>пол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чного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имодейств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ными </w:t>
      </w: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ителями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едагогические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b/>
          <w:vanish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лжны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авл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основанн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жида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ема; </w:t>
      </w:r>
      <w:r>
        <w:rPr>
          <w:rFonts w:cs="Times New Roman" w:ascii="Times New Roman" w:hAnsi="Times New Roman"/>
          <w:vanish/>
          <w:sz w:val="28"/>
          <w:szCs w:val="28"/>
        </w:rPr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ебив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б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е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являт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драже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овольств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т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ению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говарива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ефону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нориру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прису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вие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глаша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казанное </w:t>
      </w:r>
      <w:r>
        <w:rPr>
          <w:rFonts w:cs="Times New Roman" w:ascii="Times New Roman" w:hAnsi="Times New Roman"/>
          <w:sz w:val="28"/>
          <w:szCs w:val="28"/>
        </w:rPr>
        <w:t>обучающимися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онных представителях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нос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ным </w:t>
      </w:r>
      <w:r>
        <w:rPr>
          <w:rFonts w:cs="Times New Roman" w:ascii="Times New Roman" w:hAnsi="Times New Roman"/>
          <w:sz w:val="28"/>
          <w:szCs w:val="28"/>
        </w:rPr>
        <w:t>предс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телям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нку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ижений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 Педагогические работники должны прилагать вс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илия, чтоб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щрит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ителей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тивн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аствующи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енка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держивающи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ы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сс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учения, гарантиру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бор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й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тимальн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ходяще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енка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омендуетс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има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идны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праведливых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чаний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умест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рот, </w:t>
      </w:r>
      <w:r>
        <w:rPr>
          <w:rFonts w:cs="Times New Roman" w:ascii="Times New Roman" w:hAnsi="Times New Roman"/>
          <w:sz w:val="28"/>
          <w:szCs w:val="28"/>
        </w:rPr>
        <w:t>насм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ек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уска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ягива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нфликтну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уацию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нда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ча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фликт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де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ы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ителя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ять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ры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ять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эмоциональное </w:t>
      </w:r>
      <w:r>
        <w:rPr>
          <w:rFonts w:cs="Times New Roman" w:ascii="Times New Roman" w:hAnsi="Times New Roman"/>
          <w:sz w:val="28"/>
          <w:szCs w:val="28"/>
        </w:rPr>
        <w:t>напряж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е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е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койн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ъяснить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ок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опр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b/>
          <w:sz w:val="28"/>
          <w:szCs w:val="28"/>
        </w:rPr>
        <w:t>взаимоде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твия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ллегами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держивают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мосферу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легиальности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жа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ессиональны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ежд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вы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лож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щь коллегам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одящимс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ал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ессиональ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и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держиваю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двигаю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ы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гаю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имного </w:t>
      </w:r>
      <w:r>
        <w:rPr>
          <w:rFonts w:cs="Times New Roman" w:ascii="Times New Roman" w:hAnsi="Times New Roman"/>
          <w:sz w:val="28"/>
          <w:szCs w:val="28"/>
        </w:rPr>
        <w:t>оце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ния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усмотренног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ующим </w:t>
      </w:r>
      <w:r>
        <w:rPr>
          <w:rFonts w:cs="Times New Roman" w:ascii="Times New Roman" w:hAnsi="Times New Roman"/>
          <w:sz w:val="28"/>
          <w:szCs w:val="28"/>
        </w:rPr>
        <w:t>законодате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во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альным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тами 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имодейств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легами </w:t>
      </w:r>
      <w:r>
        <w:rPr>
          <w:rFonts w:cs="Times New Roman" w:ascii="Times New Roman" w:hAnsi="Times New Roman"/>
          <w:sz w:val="28"/>
          <w:szCs w:val="28"/>
        </w:rPr>
        <w:t>педагогич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бязаны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здерживаться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небрежитель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зывов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8"/>
          <w:szCs w:val="28"/>
        </w:rPr>
        <w:t>пе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гически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8"/>
          <w:szCs w:val="28"/>
        </w:rPr>
        <w:t>необоснова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н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своей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взят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ъективн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гам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сужд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остатк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й </w:t>
      </w:r>
      <w:r>
        <w:rPr>
          <w:rFonts w:cs="Times New Roman" w:ascii="Times New Roman" w:hAnsi="Times New Roman"/>
          <w:sz w:val="28"/>
          <w:szCs w:val="28"/>
        </w:rPr>
        <w:t>жизни.</w:t>
      </w:r>
    </w:p>
    <w:p>
      <w:pPr>
        <w:pStyle w:val="Normal"/>
        <w:autoSpaceDE w:val="false"/>
        <w:spacing w:lineRule="auto" w:line="240" w:before="0" w:after="0"/>
        <w:ind w:left="205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ства педагогических работников перед администрацией О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олняют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умны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азания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ю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вергну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омнени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ом действующим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одательств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имодейств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министрацией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дагогическ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н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держиватьс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искива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д </w:t>
      </w:r>
      <w:r>
        <w:rPr>
          <w:rFonts w:cs="Times New Roman" w:ascii="Times New Roman" w:hAnsi="Times New Roman"/>
          <w:sz w:val="28"/>
          <w:szCs w:val="28"/>
        </w:rPr>
        <w:t>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язательства администрации ОО перед педагогическими работниками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цом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фессионализм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упречной </w:t>
      </w:r>
      <w:r>
        <w:rPr>
          <w:rFonts w:cs="Times New Roman" w:ascii="Times New Roman" w:hAnsi="Times New Roman"/>
          <w:sz w:val="28"/>
          <w:szCs w:val="28"/>
        </w:rPr>
        <w:t>репутации, способств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ть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ированию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 благоприятног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эффекти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ально-психологическ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ма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а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можно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крыти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собност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и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д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ого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тни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3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жда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лишнег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правданно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шательств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ы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воему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ктер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одя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 и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ессиональных </w:t>
      </w:r>
      <w:r>
        <w:rPr>
          <w:rFonts w:cs="Times New Roman" w:ascii="Times New Roman" w:hAnsi="Times New Roman"/>
          <w:sz w:val="28"/>
          <w:szCs w:val="28"/>
        </w:rPr>
        <w:t>об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нностей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ы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ителе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щих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4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ителям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ледует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ировать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к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нательное </w:t>
      </w:r>
      <w:r>
        <w:rPr>
          <w:rFonts w:cs="Times New Roman" w:ascii="Times New Roman" w:hAnsi="Times New Roman"/>
          <w:sz w:val="28"/>
          <w:szCs w:val="28"/>
        </w:rPr>
        <w:t>соблюд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е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меро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укоснительно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ения </w:t>
      </w:r>
      <w:r>
        <w:rPr>
          <w:rFonts w:cs="Times New Roman" w:ascii="Times New Roman" w:hAnsi="Times New Roman"/>
          <w:sz w:val="28"/>
          <w:szCs w:val="28"/>
        </w:rPr>
        <w:t>при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ип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е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га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а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о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м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ывать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ально-психологическу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щ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ддержку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ка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ос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ужды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улирова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имоотнош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лектив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нов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цип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и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сек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риги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хи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етни, проявления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стност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лости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емер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лектив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иват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мотрение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медления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ов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руш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к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яти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ивны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обствовать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симальн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крыт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рачност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устить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зникнове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уаций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д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-за недостатка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ходим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ств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ельны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ждан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являютс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н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ност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ий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дагогических работников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атьс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омны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ебностя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осах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е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итель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меет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рального </w:t>
      </w:r>
      <w:r>
        <w:rPr>
          <w:rFonts w:cs="Times New Roman" w:ascii="Times New Roman" w:hAnsi="Times New Roman"/>
          <w:b/>
          <w:vanish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ав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кладыва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ю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ственнос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одч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нных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ова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жебн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ых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ресах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являть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лизм, 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окомерие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убость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давать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ушничеств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оситель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в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сужда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чиненным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шестоящих </w:t>
        <w:br/>
        <w:t xml:space="preserve">руководителей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я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ровительство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можность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ьер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знака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ства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лячества, религиозной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вой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ов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адлежности, лич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анност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ятельски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й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онстративн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ближа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х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бимцев, </w:t>
        <w:br/>
        <w:t xml:space="preserve">делегиров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мочия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соот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тствующ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тусу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аслуженн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щрять, </w:t>
        <w:br/>
        <w:t xml:space="preserve">награждать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основанн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уп </w:t>
        <w:br/>
        <w:t xml:space="preserve">к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ериальны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атериальны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урсам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ышленн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ова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остные </w:t>
      </w:r>
      <w:r>
        <w:rPr>
          <w:rFonts w:cs="Times New Roman" w:ascii="Times New Roman" w:hAnsi="Times New Roman"/>
          <w:sz w:val="28"/>
          <w:szCs w:val="28"/>
        </w:rPr>
        <w:t>полно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ч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имуществ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ек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а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а, </w:t>
        <w:br/>
        <w:t xml:space="preserve">исход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ыстной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й </w:t>
      </w:r>
      <w:r>
        <w:rPr>
          <w:rFonts w:cs="Times New Roman" w:ascii="Times New Roman" w:hAnsi="Times New Roman"/>
          <w:sz w:val="28"/>
          <w:szCs w:val="28"/>
        </w:rPr>
        <w:t>заинтересованности.</w:t>
      </w:r>
    </w:p>
    <w:p>
      <w:pPr>
        <w:pStyle w:val="Normal"/>
        <w:autoSpaceDE w:val="false"/>
        <w:spacing w:lineRule="auto" w:line="240" w:before="4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6. Консультацион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щ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ах </w:t>
      </w:r>
      <w:r>
        <w:rPr>
          <w:rFonts w:cs="Times New Roman" w:ascii="Times New Roman" w:hAnsi="Times New Roman"/>
          <w:sz w:val="28"/>
          <w:szCs w:val="28"/>
        </w:rPr>
        <w:t>профессиональ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й этики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гулирова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р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уаций </w:t>
      </w:r>
      <w:r>
        <w:rPr>
          <w:rFonts w:cs="Times New Roman" w:ascii="Times New Roman" w:hAnsi="Times New Roman"/>
          <w:b/>
          <w:vanish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каз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иректор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дает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офессио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льной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ке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став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лючают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иболе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валифицированны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торитет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ител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дагогически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ов. </w:t>
      </w:r>
    </w:p>
    <w:p>
      <w:pPr>
        <w:pStyle w:val="Normal"/>
        <w:autoSpaceDE w:val="false"/>
        <w:spacing w:lineRule="auto" w:line="240" w:before="4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4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4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4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ения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ов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sz w:val="28"/>
          <w:szCs w:val="28"/>
        </w:rPr>
        <w:t>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оводствуется </w:t>
      </w:r>
      <w:r>
        <w:rPr>
          <w:rFonts w:cs="Times New Roman" w:ascii="Times New Roman" w:hAnsi="Times New Roman"/>
          <w:sz w:val="28"/>
          <w:szCs w:val="28"/>
        </w:rPr>
        <w:t>д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вующи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и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ом ОО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и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ение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ение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профессиональной </w:t>
      </w:r>
      <w:r>
        <w:rPr>
          <w:rFonts w:cs="Times New Roman" w:ascii="Times New Roman" w:hAnsi="Times New Roman"/>
          <w:sz w:val="28"/>
          <w:szCs w:val="28"/>
        </w:rPr>
        <w:t>э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за нарушение настоящего Положения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951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1. </w:t>
      </w:r>
      <w:r>
        <w:rPr>
          <w:rFonts w:cs="Times New Roman" w:ascii="Times New Roman" w:hAnsi="Times New Roman"/>
          <w:sz w:val="28"/>
          <w:szCs w:val="28"/>
        </w:rPr>
        <w:t>Нарушение требован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ения </w:t>
      </w:r>
      <w:r>
        <w:rPr>
          <w:rFonts w:cs="Times New Roman" w:ascii="Times New Roman" w:hAnsi="Times New Roman"/>
          <w:sz w:val="28"/>
          <w:szCs w:val="28"/>
        </w:rPr>
        <w:t>квал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ицирует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исполне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адлежащее </w:t>
      </w:r>
      <w:r>
        <w:rPr>
          <w:rFonts w:cs="Times New Roman" w:ascii="Times New Roman" w:hAnsi="Times New Roman"/>
          <w:sz w:val="28"/>
          <w:szCs w:val="28"/>
        </w:rPr>
        <w:t>испо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о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нностей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оторое учитывает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и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 морально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действи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б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ы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удовы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циплинарных </w:t>
      </w:r>
      <w:r>
        <w:rPr>
          <w:rFonts w:cs="Times New Roman" w:ascii="Times New Roman" w:hAnsi="Times New Roman"/>
          <w:sz w:val="28"/>
          <w:szCs w:val="28"/>
        </w:rPr>
        <w:t>взысканий.</w:t>
      </w:r>
    </w:p>
    <w:p>
      <w:pPr>
        <w:pStyle w:val="Normal"/>
        <w:autoSpaceDE w:val="false"/>
        <w:spacing w:lineRule="auto" w:line="240" w:before="0" w:after="34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831" w:hanging="375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96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831" w:hanging="375"/>
      </w:pPr>
      <w:rPr>
        <w:rFonts w:ascii="Arial" w:hAnsi="Arial" w:cs="Aria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Calibri" w:cs="Arial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3:07:00Z</dcterms:created>
  <dc:creator>user</dc:creator>
  <dc:description/>
  <cp:keywords/>
  <dc:language>en-US</dc:language>
  <cp:lastModifiedBy>User</cp:lastModifiedBy>
  <cp:lastPrinted>2014-09-05T10:03:00Z</cp:lastPrinted>
  <dcterms:modified xsi:type="dcterms:W3CDTF">2014-09-05T00:39:00Z</dcterms:modified>
  <cp:revision>11</cp:revision>
  <dc:subject/>
  <dc:title/>
</cp:coreProperties>
</file>