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Федоренко Н.А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а акции «Внимание, дети!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5.12.2013 по 30.12.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7"/>
        <w:gridCol w:w="1956"/>
        <w:gridCol w:w="1689"/>
        <w:gridCol w:w="2260"/>
      </w:tblGrid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луша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    педагогов     с   планом   проведения профилактического             мероприятия «Внимание дет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ы по безопасности дорожного движения с приглашением сотрудника ГИБДД  с учащимис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лейтенант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С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«Внимание – дети» на сайте школ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а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татей и конкурсов из газеты «Добрая Дорога Детства» для проведения бесед и внеклассных мероприят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а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инструктажа с учащимися по ПДД на зимних каникулах в рамках акции «Внимание – дети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а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цикла классных часов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гласно плану воспитательных меропри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9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а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итбригада «Светофор» Проведение «Минуток безопасно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а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ки в школьной библиотеке по теме:  «Безопасность улиц и дорог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ылова Л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  в дневниках учащихся  схем безопасного маршрута от школы до дом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 обновление   уголка «Добрая дорога детств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а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В.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для учащихся 1-4 классов «Красный, жёлтый, зелёны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учащихся к соревнованиям «Безопасное колес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а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В.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линейки на начало акции и по её завершени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В.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Кулешова В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Николаенко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08:00Z</dcterms:created>
  <dc:creator>Начальные классы</dc:creator>
  <dc:description/>
  <cp:keywords/>
  <dc:language>en-US</dc:language>
  <cp:lastModifiedBy>User</cp:lastModifiedBy>
  <dcterms:modified xsi:type="dcterms:W3CDTF">2015-01-09T03:37:00Z</dcterms:modified>
  <cp:revision>4</cp:revision>
  <dc:subject/>
  <dc:title/>
</cp:coreProperties>
</file>