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7" w:before="12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7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 про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ческого мероприятия</w:t>
      </w:r>
    </w:p>
    <w:p>
      <w:pPr>
        <w:pStyle w:val="Normal"/>
        <w:shd w:fill="FFFFFF" w:val="clear"/>
        <w:spacing w:lineRule="atLeast" w:line="237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мание, дети!»</w:t>
      </w:r>
    </w:p>
    <w:p>
      <w:pPr>
        <w:pStyle w:val="Normal"/>
        <w:shd w:fill="FFFFFF" w:val="clear"/>
        <w:spacing w:lineRule="atLeast" w:line="237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.05- 16.06 2014 г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МОУ Рогачёвской  ООШ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целью активизации работы по предупреждению детского дорожно-транспортного травматизма в  период  с 19.05-16.06.2015 г проводился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ое «Внимание, дети!».  В школе  на  этот период  был составлен план рабо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апланированы и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ая за профилактическую работу по ПДД Николаенко В.Н. познакомила педагогический коллектив с планом работы на данный период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е руководите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– 4 классов ежедневно </w:t>
      </w:r>
      <w:r>
        <w:rPr>
          <w:rFonts w:cs="Times New Roman" w:ascii="Times New Roman" w:hAnsi="Times New Roman"/>
          <w:sz w:val="28"/>
          <w:szCs w:val="28"/>
        </w:rPr>
        <w:t xml:space="preserve"> провод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инутки» по БДД  в конце учебного дня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линейка безопасности перед уходом на летние канику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общешкольное родительское собрание (19.05.15 г) с приглашением сотрудника ГИБДД Зражевского А.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ЮИД провёл рейд по улицам села  с целью выявления нарушителей правил дорожного движения. По итогам рейда была выпущена листов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:  - «Знаешь ли ты правила дорожного движения?»  (5- 9 классы)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токи ПДД   (1-4 классы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Проведено совместно с родителями  общешкольное мероприятие «День здоровья», где были включены элементы по правилам дорожного движ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7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ческого мероприятия</w:t>
      </w:r>
    </w:p>
    <w:p>
      <w:pPr>
        <w:pStyle w:val="Normal"/>
        <w:shd w:fill="FFFFFF" w:val="clear"/>
        <w:spacing w:lineRule="atLeast" w:line="237" w:before="12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мание, дети!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.05- 16.06 2014 г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ОУ Рогачёвской ООШ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3878"/>
        <w:gridCol w:w="2353"/>
        <w:gridCol w:w="2364"/>
      </w:tblGrid>
      <w:tr>
        <w:trPr/>
        <w:tc>
          <w:tcPr>
            <w:tcW w:w="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«Минуток» по БДД в каждом классе в конце учебного дня </w:t>
            </w:r>
          </w:p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роприятия «Внимание, дети!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 4 классов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школьное  родительское собрание.</w:t>
            </w:r>
          </w:p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упление сотрудника ГИБДД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2015 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ая за воспитательную работ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отряда ЮИД:</w:t>
            </w:r>
          </w:p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патрулировании  «Сохраним здоровье и жизнь детей».</w:t>
            </w:r>
          </w:p>
          <w:p>
            <w:pPr>
              <w:pStyle w:val="Normal"/>
              <w:spacing w:lineRule="atLeast" w:line="237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уск листовок по итогам рейдов</w:t>
            </w:r>
          </w:p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роприятия «Внимание, дети!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ая за ПДД Николаенко В.Н.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 безопасности перед уходом на летние каникулы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015 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ая за ПДД Николаенко В.Н.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а: </w:t>
            </w:r>
          </w:p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Знаешь ли ты правила дорожного движения?»  (5- 9 классы)</w:t>
            </w:r>
          </w:p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токи ПДД   (1-4 классы)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 2015 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яд ЮИД «Светофор»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структажей</w:t>
            </w:r>
          </w:p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ащимися школы с записью в журнале</w:t>
            </w:r>
          </w:p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014 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37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 9 классов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уголка по ПДД</w:t>
            </w:r>
          </w:p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роприятия «Внимание, дети!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7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ая за ПДД Николаенко В.Н.</w:t>
            </w:r>
          </w:p>
          <w:p>
            <w:pPr>
              <w:pStyle w:val="Normal"/>
              <w:spacing w:lineRule="atLeast" w:line="237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15:00Z</dcterms:created>
  <dc:creator>User</dc:creator>
  <dc:description/>
  <cp:keywords/>
  <dc:language>en-US</dc:language>
  <cp:lastModifiedBy>User</cp:lastModifiedBy>
  <dcterms:modified xsi:type="dcterms:W3CDTF">2015-06-24T02:54:00Z</dcterms:modified>
  <cp:revision>8</cp:revision>
  <dc:subject/>
  <dc:title/>
</cp:coreProperties>
</file>